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42"/>
        <w:gridCol w:w="1120"/>
      </w:tblGrid>
      <w:tr>
        <w:trPr>
          <w:trHeight w:val="573" w:hRule="atLeast"/>
        </w:trPr>
        <w:tc>
          <w:tcPr>
            <w:tcW w:w="1276" w:type="dxa"/>
            <w:tcBorders>
              <w:top w:val="single" w:sz="32" w:space="0" w:color="808080"/>
              <w:left w:val="single" w:sz="32" w:space="0" w:color="808080"/>
              <w:bottom w:val="single" w:sz="32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-00111</w:t>
            </w:r>
          </w:p>
        </w:tc>
        <w:tc>
          <w:tcPr>
            <w:tcW w:w="7242" w:type="dxa"/>
            <w:tcBorders>
              <w:top w:val="single" w:sz="32" w:space="0" w:color="808080"/>
              <w:left w:val="single" w:sz="32" w:space="0" w:color="808080"/>
              <w:bottom w:val="single" w:sz="32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szCs w:val="24"/>
              </w:rPr>
              <w:t>F-</w:t>
            </w:r>
            <w:r>
              <w:rPr>
                <w:rFonts w:cs="Verdana" w:ascii="Verdana" w:hAnsi="Verdana"/>
                <w:b/>
                <w:caps/>
                <w:szCs w:val="24"/>
              </w:rPr>
              <w:t xml:space="preserve"> Propuestas, sugerencias o reclamaciones</w:t>
            </w:r>
          </w:p>
        </w:tc>
        <w:tc>
          <w:tcPr>
            <w:tcW w:w="1120" w:type="dxa"/>
            <w:tcBorders>
              <w:top w:val="single" w:sz="32" w:space="0" w:color="808080"/>
              <w:left w:val="single" w:sz="32" w:space="0" w:color="808080"/>
              <w:bottom w:val="single" w:sz="32" w:space="0" w:color="808080"/>
              <w:right w:val="single" w:sz="32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Pg. </w:t>
            </w:r>
            <w:r>
              <w:rPr>
                <w:rStyle w:val="PageNumber"/>
                <w:rFonts w:cs="Arial" w:ascii="Verdana" w:hAnsi="Verdana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Arial" w:ascii="Verdana" w:hAnsi="Verdan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Arial" w:ascii="Verdana" w:hAnsi="Verdana"/>
              </w:rPr>
              <w:t>1</w:t>
            </w:r>
            <w:r>
              <w:rPr>
                <w:rStyle w:val="PageNumber"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Style w:val="PageNumber"/>
                <w:rFonts w:cs="Arial" w:ascii="Verdana" w:hAnsi="Verdana"/>
                <w:sz w:val="16"/>
                <w:szCs w:val="16"/>
              </w:rPr>
              <w:t xml:space="preserve"> de </w:t>
            </w:r>
            <w:r>
              <w:rPr>
                <w:rStyle w:val="PageNumber"/>
                <w:rFonts w:cs="Arial" w:ascii="Verdana" w:hAnsi="Verdana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Arial" w:ascii="Verdana" w:hAnsi="Verdana"/>
              </w:rPr>
              <w:instrText xml:space="preserve"> NUMPAGES \* ARABIC </w:instrText>
            </w:r>
            <w:r>
              <w:rPr>
                <w:rStyle w:val="PageNumber"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Arial" w:ascii="Verdana" w:hAnsi="Verdana"/>
              </w:rPr>
              <w:t>2</w:t>
            </w:r>
            <w:r>
              <w:rPr>
                <w:rStyle w:val="PageNumber"/>
                <w:sz w:val="16"/>
                <w:szCs w:val="16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ES" w:eastAsia="en-US"/>
        </w:rPr>
      </w:pPr>
      <w:r>
        <w:rPr>
          <w:rFonts w:cs="Times New Roman" w:ascii="Times New Roman" w:hAnsi="Times New Roman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935</wp:posOffset>
                </wp:positionH>
                <wp:positionV relativeFrom="paragraph">
                  <wp:posOffset>27940</wp:posOffset>
                </wp:positionV>
                <wp:extent cx="199771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Nº:</w:t>
                            </w:r>
                            <w:r>
                              <w:rPr>
                                <w:sz w:val="28"/>
                              </w:rPr>
                              <w:t xml:space="preserve"> _____ /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3pt;height:25.6pt;mso-wrap-distance-left:9.05pt;mso-wrap-distance-right:9.05pt;mso-wrap-distance-top:0pt;mso-wrap-distance-bottom:0pt;margin-top:2.2pt;mso-position-vertical-relative:text;margin-left:32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Nº:</w:t>
                      </w:r>
                      <w:r>
                        <w:rPr>
                          <w:sz w:val="28"/>
                        </w:rPr>
                        <w:t xml:space="preserve"> _____ 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entificación de la persona  o el órgano que la realiza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 y Apellidos u Órgano:   ________________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icilio: 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: 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tor de la Comunidad Educativa al que pertenece: </w:t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1384826543"/>
      <w:bookmarkStart w:id="1" w:name="__Fieldmark__0_1384826543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Padres, madres o representantes legales. 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1384826543"/>
      <w:bookmarkStart w:id="3" w:name="__Fieldmark__1_1384826543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Personal de administración y servicios.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1384826543"/>
      <w:bookmarkStart w:id="5" w:name="__Fieldmark__2_1384826543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Visitantes.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3_1384826543"/>
      <w:bookmarkStart w:id="7" w:name="__Fieldmark__3_1384826543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Profesorado.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" w:name="__Fieldmark__4_1384826543"/>
      <w:bookmarkStart w:id="9" w:name="__Fieldmark__4_1384826543"/>
      <w:bookmarkEnd w:id="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Alumnado.     Grupo: 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o o actuación sobre la que trata la propuesta:</w:t>
      </w:r>
    </w:p>
    <w:p>
      <w:pPr>
        <w:pStyle w:val="Normal"/>
        <w:tabs>
          <w:tab w:val="clear" w:pos="1250"/>
          <w:tab w:val="left" w:pos="426" w:leader="none"/>
          <w:tab w:val="left" w:pos="5670" w:leader="none"/>
        </w:tabs>
        <w:ind w:left="426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0" w:name="__Fieldmark__5_1384826543"/>
      <w:bookmarkStart w:id="11" w:name="__Fieldmark__5_1384826543"/>
      <w:bookmarkEnd w:id="1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Proyecto Educativo de Centro. 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2" w:name="__Fieldmark__6_1384826543"/>
      <w:bookmarkStart w:id="13" w:name="__Fieldmark__6_1384826543"/>
      <w:bookmarkEnd w:id="1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Reglamento de Régimen Interior. </w:t>
      </w:r>
    </w:p>
    <w:p>
      <w:pPr>
        <w:pStyle w:val="Normal"/>
        <w:tabs>
          <w:tab w:val="clear" w:pos="1250"/>
          <w:tab w:val="left" w:pos="426" w:leader="none"/>
          <w:tab w:val="left" w:pos="5670" w:leader="none"/>
        </w:tabs>
        <w:ind w:left="426" w:hanging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4" w:name="__Fieldmark__7_1384826543"/>
      <w:bookmarkStart w:id="15" w:name="__Fieldmark__7_1384826543"/>
      <w:bookmarkEnd w:id="1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Programación General Anual.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6" w:name="__Fieldmark__8_1384826543"/>
      <w:bookmarkStart w:id="17" w:name="__Fieldmark__8_1384826543"/>
      <w:bookmarkEnd w:id="1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Memoria Anual.</w:t>
      </w:r>
    </w:p>
    <w:p>
      <w:pPr>
        <w:pStyle w:val="Normal"/>
        <w:tabs>
          <w:tab w:val="clear" w:pos="1250"/>
          <w:tab w:val="left" w:pos="426" w:leader="none"/>
          <w:tab w:val="left" w:pos="5670" w:leader="none"/>
        </w:tabs>
        <w:ind w:left="426" w:hanging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8" w:name="__Fieldmark__9_1384826543"/>
      <w:bookmarkStart w:id="19" w:name="__Fieldmark__9_1384826543"/>
      <w:bookmarkEnd w:id="1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Proyecto Curricular de la Etapa de _____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0" w:name="__Fieldmark__10_1384826543"/>
      <w:bookmarkStart w:id="21" w:name="__Fieldmark__10_1384826543"/>
      <w:bookmarkEnd w:id="2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Sistema de Gestión de Calidad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2" w:name="__Fieldmark__11_1384826543"/>
      <w:bookmarkStart w:id="23" w:name="__Fieldmark__11_1384826543"/>
      <w:bookmarkEnd w:id="2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Otros aspectos de la vida del Instituto (Indicarlos): 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 favor, indique si es:</w:t>
      </w:r>
    </w:p>
    <w:p>
      <w:pPr>
        <w:pStyle w:val="Normal"/>
        <w:ind w:firstLine="709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24" w:name="__Fieldmark__12_1384826543"/>
      <w:bookmarkStart w:id="25" w:name="__Fieldmark__12_1384826543"/>
      <w:bookmarkEnd w:id="25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Propuesta o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Sugerencia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26" w:name="__Fieldmark__13_1384826543"/>
      <w:bookmarkStart w:id="27" w:name="__Fieldmark__13_1384826543"/>
      <w:bookmarkEnd w:id="27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Reclamación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ando se considere oportuno adjúntese la documentación necesar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ado: </w:t>
        <w:tab/>
        <w:tab/>
        <w:tab/>
        <w:tab/>
        <w:tab/>
        <w:t>Fecha:</w:t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57" w:footer="7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98745</wp:posOffset>
              </wp:positionH>
              <wp:positionV relativeFrom="paragraph">
                <wp:posOffset>-35560</wp:posOffset>
              </wp:positionV>
              <wp:extent cx="937895" cy="8572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7800" cy="857160"/>
                        <a:chOff x="0" y="0"/>
                        <a:chExt cx="937800" cy="857160"/>
                      </a:xfrm>
                    </wpg:grpSpPr>
                    <pic:pic xmlns:pic="http://schemas.openxmlformats.org/drawingml/2006/picture">
                      <pic:nvPicPr>
                        <pic:cNvPr id="2" name="iqnetm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4240"/>
                          <a:ext cx="47484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ETAEN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5320" y="0"/>
                          <a:ext cx="4024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9.35pt;margin-top:-2.8pt;width:73.85pt;height:67.5pt" coordorigin="8187,-56" coordsize="1477,1350">
              <v:shape id="shape_0" ID="iqnetms" stroked="f" o:allowincell="f" style="position:absolute;left:8187;top:502;width:747;height:7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ETAENOR" stroked="f" o:allowincell="f" style="position:absolute;left:9030;top:-56;width:633;height:13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7"/>
      </w:rPr>
      <w:t>C/Segundo de Chomón s/n     50018 Zaragoza    Teléfono 976 525302    Fax 976 525692</w:t>
    </w:r>
  </w:p>
  <w:p>
    <w:pPr>
      <w:pStyle w:val="Footer"/>
      <w:jc w:val="center"/>
      <w:rPr/>
    </w:pPr>
    <w:hyperlink r:id="rId5">
      <w:r>
        <w:rPr>
          <w:rStyle w:val="InternetLink"/>
          <w:sz w:val="17"/>
        </w:rPr>
        <w:t>www.iestiemposmodernos.com</w:t>
      </w:r>
    </w:hyperlink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-179705</wp:posOffset>
              </wp:positionV>
              <wp:extent cx="6148705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800" cy="671040"/>
                        <a:chOff x="0" y="0"/>
                        <a:chExt cx="6148800" cy="671040"/>
                      </a:xfrm>
                    </wpg:grpSpPr>
                    <pic:pic xmlns:pic="http://schemas.openxmlformats.org/drawingml/2006/picture">
                      <pic:nvPicPr>
                        <pic:cNvPr id="0" name="logotmnegr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83360" y="0"/>
                          <a:ext cx="176544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educacion2011negro" descr=""/>
                        <pic:cNvPicPr/>
                      </pic:nvPicPr>
                      <pic:blipFill>
                        <a:blip r:embed="rId2"/>
                        <a:srcRect l="0" t="0" r="0" b="11404"/>
                        <a:stretch/>
                      </pic:blipFill>
                      <pic:spPr>
                        <a:xfrm>
                          <a:off x="0" y="4320"/>
                          <a:ext cx="171468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25pt;margin-top:-14.15pt;width:484.15pt;height:52.85pt" coordorigin="-25,-283" coordsize="9683,10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tmnegro" stroked="f" o:allowincell="f" style="position:absolute;left:6878;top:-283;width:2779;height:8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educacion2011negro" stroked="f" o:allowincell="f" style="position:absolute;left:-25;top:-276;width:2699;height:10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color w:val="00000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4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pacing w:val="-3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suppressAutoHyphens w:val="false"/>
      <w:ind w:left="426" w:hanging="426"/>
    </w:pPr>
    <w:rPr>
      <w:rFonts w:ascii="Times New Roman" w:hAnsi="Times New Roman" w:eastAsia="Times New Roman" w:cs="Times New Roman"/>
      <w:color w:val="000000"/>
      <w:lang w:val="es-ES" w:eastAsia="en-US"/>
    </w:rPr>
  </w:style>
  <w:style w:type="paragraph" w:styleId="Textoindependiente3">
    <w:name w:val="Texto independiente 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000000"/>
      <w:u w:val="single"/>
      <w:lang w:val="es-MX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lang w:val="es-ES"/>
    </w:rPr>
  </w:style>
  <w:style w:type="paragraph" w:styleId="Formal1">
    <w:name w:val="Formal1"/>
    <w:qFormat/>
    <w:pPr>
      <w:widowControl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lang w:val="es-MX"/>
    </w:rPr>
  </w:style>
  <w:style w:type="paragraph" w:styleId="HTMLconformatoprevio">
    <w:name w:val="HTML con formato previo"/>
    <w:basedOn w:val="Normal"/>
    <w:qFormat/>
    <w:pPr>
      <w:widowControl/>
      <w:suppressAutoHyphens w:val="false"/>
    </w:pPr>
    <w:rPr>
      <w:rFonts w:ascii="Courier New" w:hAnsi="Courier New" w:eastAsia="Courier New" w:cs="Courier New"/>
      <w:color w:val="000000"/>
      <w:sz w:val="20"/>
      <w:lang w:val="es-ES"/>
    </w:rPr>
  </w:style>
  <w:style w:type="paragraph" w:styleId="TextBodyIndent">
    <w:name w:val="Body Text Indent"/>
    <w:basedOn w:val="Normal"/>
    <w:pPr>
      <w:widowControl/>
      <w:suppressAutoHyphens w:val="false"/>
      <w:ind w:firstLine="36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estiemposmoderno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7:00Z</dcterms:created>
  <dc:creator>dfol</dc:creator>
  <dc:description/>
  <dc:language>en-US</dc:language>
  <cp:lastModifiedBy>mlvi</cp:lastModifiedBy>
  <cp:lastPrinted>2007-01-17T13:14:00Z</cp:lastPrinted>
  <dcterms:modified xsi:type="dcterms:W3CDTF">2012-03-16T08:38:00Z</dcterms:modified>
  <cp:revision>3</cp:revision>
  <dc:subject/>
  <dc:title>INDICE GENERAL</dc:title>
</cp:coreProperties>
</file>